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CTV-2nbsp</w:t>
      </w:r>
      <w:r>
        <w:rPr>
          <w:sz w:val="48"/>
          <w:szCs w:val="48"/>
        </w:rPr>
        <w:t>第一时间全国冬油菜收获过八成 新技术 新品种稳产促丰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img src=/static-img/6qwm8v70kaAH22N5wXeb7A.png width=888 height=498 /&gt; &lt;p&gt;&lt;br&gt;&lt;/p&gt; &lt;p style=text-align: center;&gt;&lt;br&gt;&lt;/p&gt; 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中国油料作物研究所</w:t>
      </w:r>
      <w:r>
        <w:rPr>
          <w:sz w:val="32"/>
          <w:szCs w:val="32"/>
        </w:rPr>
        <w:t>)&lt;p&gt;&lt;a href = "/doc/7256-CCTV-2nbsp</w:t>
      </w:r>
      <w:r>
        <w:rPr>
          <w:sz w:val="32"/>
          <w:szCs w:val="32"/>
        </w:rPr>
        <w:t>第一时间全国冬油菜收获过八成 新技术 新品种稳产促丰收</w:t>
      </w:r>
      <w:r>
        <w:rPr>
          <w:sz w:val="32"/>
          <w:szCs w:val="32"/>
        </w:rPr>
        <w:t>.doc" rel="alternate" download="7256-CCTV-2nbsp</w:t>
      </w:r>
      <w:r>
        <w:rPr>
          <w:sz w:val="32"/>
          <w:szCs w:val="32"/>
        </w:rPr>
        <w:t>第一时间全国冬油菜收获过八成 新技术 新品种稳产促丰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